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财政部关于第二批享受进口税收优惠政策的中资“方便旗”船舶清单的通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[2008]54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val="en-US" w:eastAsia="zh-CN"/>
        </w:rPr>
        <w:t>（税签标明“时效性法规 ”，无备注失效日期）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交通运输部、海关总署：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　　根据《财政部关于中资“方便旗”船回国登记有关进口税收政策问题的通知》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[2007]47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的规定，经核定，第二批共有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艘中资“方便旗”船舶可享受免征进口关税和进口环节增值税的优惠，具体船舶清单附后。享受优惠的船舶应按照《中华人民共和国船舶登记条例》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国务院令第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55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的有关规定进行登记。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附件：第二批享受进口税收优惠政策的中资“方便旗”船舶清单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财政部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二零零八年五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0:00Z</dcterms:created>
  <dc:creator>Administrator</dc:creator>
  <dc:description/>
  <dc:language>en-US</dc:language>
  <cp:lastModifiedBy>Administrator</cp:lastModifiedBy>
  <dcterms:modified xsi:type="dcterms:W3CDTF">2015-04-27T08:50:59Z</dcterms:modified>
  <cp:revision>2</cp:revision>
  <dc:subject/>
  <dc:title>财政部关于第二批享受进口税收优惠政策的中资“方便旗”船舶清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